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22 ма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шест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Афонское монашество история и современность. Святая Гора в X - XVII вв.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среду 03 июня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05-22T13:11:00Z</dcterms:modified>
  <cp:revision>12</cp:revision>
  <dc:subject/>
  <dc:title>                                                 </dc:title>
</cp:coreProperties>
</file>